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NITURA   DEI   LIBRI   DI   TESTO   PER   L’ANNO   SCOLASTICO   2014/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GENERALITA’ DEL RICHIEDEN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il genitore o chi esercita la patria potestà o lo studente se maggiorenn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0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SIDENZA ANAGRAFICA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4"/>
        <w:gridCol w:w="4391"/>
        <w:gridCol w:w="972"/>
        <w:gridCol w:w="20"/>
        <w:gridCol w:w="545"/>
        <w:gridCol w:w="731"/>
        <w:gridCol w:w="149"/>
        <w:gridCol w:w="124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/PIAZ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P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LEFO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NERALITA’ DELLO STU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CUOLA / CLASSE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 cui  è iscritto   per  l’anno  scolastico 2014/20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‪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ttura di acquisto dei libr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‪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stazione  ISEE riferita anno 201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‪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i un documento di identit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‪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caso di ISEE pari a zero o assenza di reddito, dichiarazione su fonti e mezzi di sosten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TIMBRO DELLA SCUOLA E FIRMA DE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Avvertenze: </w:t>
      </w:r>
      <w:r>
        <w:rPr>
          <w:sz w:val="20"/>
          <w:szCs w:val="20"/>
        </w:rPr>
        <w:t>La presente scheda, compilata in stampatello ed in ogni sua voce, va restituita al Comune di frequenza con l’attestazione della scuola di regolare iscrizione all’a.s. 2014/2015.</w:t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</w:tabs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5:00Z</dcterms:created>
  <dc:creator>Marcello Palma</dc:creator>
  <dc:description>generated by an Aldus application</dc:description>
  <cp:keywords/>
  <dc:language>en-US</dc:language>
  <cp:lastModifiedBy>xxx</cp:lastModifiedBy>
  <cp:lastPrinted>2015-03-03T10:39:00Z</cp:lastPrinted>
  <dcterms:modified xsi:type="dcterms:W3CDTF">2015-03-03T11:45:00Z</dcterms:modified>
  <cp:revision>2</cp:revision>
  <dc:subject/>
  <dc:title>Cod</dc:title>
</cp:coreProperties>
</file>